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31 từ ngày 18 tháng 4 năm 2022 đến ngày 24 tháng 4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640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Khối 6,7,8,9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hối 7,8,9 dạy TL-VM tích hợp vào tiết SH lớ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Đ/c Đoàn dự đại hội NCT xã LC tại hội trường UBND xã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GDCD 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Đ/c Dẫn chấm SKKN tại PG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Công nghệ 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Viến tập huấn công tác y tế học đường tại hội trường TTYT huyệ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Địa lí 9 (coi thi theo TKB và phân công của BGH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P đi nhận, nộp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Phụ đạo học sinh yếu môn Ngữ văn khối 6,7,8 (3 tiế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KT HKII môn Sinh học 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Tiết 2: KT HKII môn Lịch sử  9 (coi thi theo TKB và phân công của BGH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Sau tiết 5 nhà trường, công đoàn tổ chức chia tay đ/c Hương – nguyên HT nhà trườ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Phụ đạo học sinh yếu môn Toán khối 6,7,8 (3 tiế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00:00Z</dcterms:created>
  <dc:creator>MyPC</dc:creator>
  <dc:description/>
  <dc:language>en-US</dc:language>
  <cp:lastModifiedBy>Windows User</cp:lastModifiedBy>
  <cp:lastPrinted>2022-02-07T07:40:00Z</cp:lastPrinted>
  <dcterms:modified xsi:type="dcterms:W3CDTF">2022-04-16T04:00:00Z</dcterms:modified>
  <cp:revision>2</cp:revision>
  <dc:subject/>
  <dc:title/>
</cp:coreProperties>
</file>